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STALI FINANCIJSKI PODACI – OBRAZAC A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STALNA SREDSTVA U OBLIKU STVARI I PRAVA SA STANJEM 31/12/…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Osnovica za amortizaciju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1"/>
        <w:gridCol w:w="1514"/>
        <w:gridCol w:w="1146"/>
        <w:gridCol w:w="1868"/>
        <w:gridCol w:w="1712"/>
        <w:gridCol w:w="1868"/>
        <w:gridCol w:w="1245"/>
        <w:gridCol w:w="124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roj kont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is stalnog sredstv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aldo 01.0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bavk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ashodovanje, prodaja i sl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valorizacij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stala prilagođavanj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aldo 31.12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100</w:t>
            </w:r>
          </w:p>
        </w:tc>
        <w:tc>
          <w:tcPr>
            <w:tcW w:w="3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emljišta, šume i višegodišnji zasad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200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đevinski objekti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300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prema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400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a stalna sredstva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500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Stalna sredstva u obliku prava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600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redstva u pripremi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700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 w:eastAsia="en-US"/>
              </w:rPr>
              <w:t>Sredstva koja nisu u upotrebi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KUPN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OTPIS</w:t>
      </w:r>
    </w:p>
    <w:tbl>
      <w:tblPr>
        <w:tblW w:w="1484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3119"/>
        <w:gridCol w:w="1700"/>
        <w:gridCol w:w="1700"/>
        <w:gridCol w:w="1703"/>
        <w:gridCol w:w="1275"/>
        <w:gridCol w:w="1701"/>
        <w:gridCol w:w="992"/>
        <w:gridCol w:w="127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roj Kon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is stalnog sredstv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aldo 01.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tpisi za tekuću godin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ashodovanje, prodaja i s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evalorizacij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stala prilagođava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aldo 31.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9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Zemljiš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920/3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94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prema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9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98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Ostala stalna sredst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Prava itd.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197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Sredstva koja nisu u upotrebi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KUP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pute za ispunjavanje obrasca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ab/>
        <w:t>Ovaj obrazac iskazuje kretanje konta stalnih sredstava tokom godine. Početna i završna salda treba preuzeti iz knjigovodstva. Početna i konačna stanja treba da se slažu sa odgovarajućom stavkom u Bilanci stanja. Kod ispunjavanja obrasca, u koloni “Rashodovanje” treba prikazati knjižne vrijednosti rashodovanih sredstava (ne stvarne primitke od prodaje). U koloni “Ostala prilagođavanja” iskazuju se preknjižavanja između grupa konta, npr. preknjiževanja iz konta Sredstva u pripremi, a povećanjem pozicije oprema i sl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 w:eastAsia="en-US"/>
        </w:rPr>
        <w:t>OSTALI FINANCIJSKI PODACI – OBRAZAC B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Ostala dugotrajna imovina sa stanjem 31/12/........ godi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val="pl-PL" w:eastAsia="en-US"/>
        </w:rPr>
      </w:pPr>
      <w:r>
        <w:rPr>
          <w:rFonts w:eastAsia="Arial" w:cs="Arial" w:ascii="Arial" w:hAnsi="Arial"/>
          <w:b/>
          <w:u w:val="single"/>
          <w:lang w:val="pl-PL" w:eastAsia="en-US"/>
        </w:rPr>
        <w:t xml:space="preserve"> 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2125"/>
        <w:gridCol w:w="1633"/>
        <w:gridCol w:w="1334"/>
        <w:gridCol w:w="1633"/>
        <w:gridCol w:w="149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roj kon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rsta imovi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aldo 01.0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mje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aldo 31.1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KUPN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jašnjenje izmjena ………………………………………………………………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pute za ispunjavanje obrasc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ab/>
        <w:t xml:space="preserve">Ovaj obrazac obezbjeđuje infomaciju o dugoročnim finansijskim ulaganjima pa se ovdje iskazuju salda na grupama konta </w:t>
      </w:r>
      <w:r>
        <w:rPr>
          <w:rFonts w:cs="Arial" w:ascii="Arial" w:hAnsi="Arial"/>
          <w:b/>
          <w:lang w:val="pl-PL" w:eastAsia="en-US"/>
        </w:rPr>
        <w:t>020000, 030000, 090000 i drugih</w:t>
      </w:r>
      <w:r>
        <w:rPr>
          <w:rFonts w:cs="Arial" w:ascii="Arial" w:hAnsi="Arial"/>
          <w:lang w:val="pl-PL" w:eastAsia="en-US"/>
        </w:rPr>
        <w:t>, ukoliko su relevantni. Ukupni iznosi moraju se slagati sa stanjima bilansa stanja na početku i na kraju godine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ab/>
        <w:t>U koloni ”Promjene” iskazuju se razlike između salda na početku i na kraju godine. Ukoliko su ove razlike značajne treba dati kratko objašnjenje promjena (npr. otplata zajma ili prodaja / nabavka dugoročne investicije)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S obzirom da budžetski korisnici koji posluju po trezorskom sistemu, ne bi trebali da imaju konta iz grupe 02, 03 i 09, to i ne treba da popunjavju ovaj obrazac jer će podaci, koji su se ranije unosili u ovaj obrazac biti iskazani za njega u konsolidovanom izvještaju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b/>
          <w:lang w:val="pl-PL" w:eastAsia="en-US"/>
        </w:rPr>
        <w:t>OSTALI FINANCIJSKI PODACI – OBRAZAC C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Potencijalne obaveze sa stanjem 31/12/...... godin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u w:val="single"/>
          <w:lang w:val="pl-PL" w:eastAsia="en-US"/>
        </w:rPr>
        <w:t>Potencijalne obaveze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znosi koji mogu da rezultiraju u budućim gubicima, a za koji ne postoji obračun, npr. potraživanja ili dane garancije.</w:t>
      </w:r>
    </w:p>
    <w:p>
      <w:pPr>
        <w:pStyle w:val="Normal"/>
        <w:ind w:firstLine="72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83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jašnjenj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znos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) ………………………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) ……………………………………….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) ……………………………………….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) ……………………………………….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) ……………………………………….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) ……………………………………….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) ……………………………………….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) ……………………………………….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) ……………………………………….………………………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Obaveze po osnovu zakupa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znosi koji se duguju po osnovu zakupa</w:t>
      </w:r>
    </w:p>
    <w:p>
      <w:pPr>
        <w:pStyle w:val="Normal"/>
        <w:jc w:val="both"/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u w:val="single"/>
          <w:lang w:val="pl-PL" w:eastAsia="en-US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04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ziv sredstva pod zak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redna god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odina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odina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odina 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odina 5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kon 5. godin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zakup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perativni zakup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pute za ispunjavanje obrasca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Ovaj obrazac odnosi se na računovodstvene informacije koje se nisu evidentirale u bilansu stanja (vanbilansne evidencije – </w:t>
      </w:r>
      <w:r>
        <w:rPr>
          <w:rFonts w:cs="Arial" w:ascii="Arial" w:hAnsi="Arial"/>
          <w:b/>
          <w:lang w:val="en-US" w:eastAsia="en-US"/>
        </w:rPr>
        <w:t>klasa 9</w:t>
      </w:r>
      <w:r>
        <w:rPr>
          <w:rFonts w:cs="Arial" w:ascii="Arial" w:hAnsi="Arial"/>
          <w:lang w:val="en-US" w:eastAsia="en-US"/>
        </w:rPr>
        <w:t xml:space="preserve">.). </w:t>
      </w:r>
      <w:r>
        <w:rPr>
          <w:rFonts w:cs="Arial" w:ascii="Arial" w:hAnsi="Arial"/>
          <w:lang w:val="pl-PL" w:eastAsia="en-US"/>
        </w:rPr>
        <w:t>U prvoj tabeli se navode potencijalne obaveze, prije svega potraživanja koja se mogu pojaviti. Trebaju se dati kratka objašnjenja situacije i približnog iznosa. Druga tabela sadrži obaveze po osnovu zakupa koje će se pojaviti u budućnosti, primjerice za zakup vozila. Vjerovatno je da ova tabela neće biti primjenjiva za sva vladina tijela.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0:00Z</dcterms:created>
  <dc:creator>VLADA BOSNE I HERCEGOVINE</dc:creator>
  <dc:description/>
  <dc:language>en-US</dc:language>
  <cp:lastModifiedBy>trezor1</cp:lastModifiedBy>
  <cp:lastPrinted>2011-09-29T14:51:00Z</cp:lastPrinted>
  <dcterms:modified xsi:type="dcterms:W3CDTF">2014-09-05T11:40:00Z</dcterms:modified>
  <cp:revision>2</cp:revision>
  <dc:subject/>
  <dc:title>Naziv pravnog lica: _________________</dc:title>
</cp:coreProperties>
</file>